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3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9  tháng 01 năm 20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9/01/2015 đến 25/01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9/01/2015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Từ ngày 19/01/2015 đến 23/01/2015 TB Lê Hùng Yên dự Hội nghị tổng kết năm 2014 của ngành QLNN về tôn giáo tại Hà Nội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PB Nguyễn Thanh Kiệt họp giải quyết vấn đề liên quan đến tôn giáo tại Bình Thuỷ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0/01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13 giờ 00: PB Võ Ngọc Hà, PB Nguyễn Thanh Kiệt làm việc tại cơ quan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1/01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dự Khai mạc triển lãm ảnh tại Bảo tàng TPCT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13 giờ 30: PB Võ Ngọc Hà, PB Nguyễn Thanh Kiệt làm việc tại cơ quan.</w:t>
      </w:r>
      <w:r>
        <w:rPr>
          <w:b/>
          <w:sz w:val="28"/>
          <w:szCs w:val="28"/>
        </w:rPr>
        <w:t xml:space="preserve"> THỨ NĂM: ngày 22/01/2015:  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23/01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0:00Z</dcterms:created>
  <dc:creator>XP</dc:creator>
  <dc:description/>
  <cp:keywords/>
  <dc:language>en-US</dc:language>
  <cp:lastModifiedBy>MSN</cp:lastModifiedBy>
  <cp:lastPrinted>2014-05-14T08:06:00Z</cp:lastPrinted>
  <dcterms:modified xsi:type="dcterms:W3CDTF">2015-01-19T01:04:00Z</dcterms:modified>
  <cp:revision>4</cp:revision>
  <dc:subject/>
  <dc:title>SỞ NỘI VỤ TP CẦN THƠ</dc:title>
</cp:coreProperties>
</file>